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F LOS ANGELES CITY SEC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rls’ Volleyball Seeding Criteri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</w:t>
      </w:r>
    </w:p>
    <w:p>
      <w:pPr>
        <w:pStyle w:val="Heading1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eeding Committe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>The Seeding Committee will consist of a league representative + one helper from each league, two members from IAC, and a representative from the Athletics Office.   The Seeding Committee will determine the entries and placement into the playoffs based on the following criteria: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>
          <w:sz w:val="20"/>
        </w:rPr>
      </w:pPr>
      <w:r>
        <w:rPr/>
        <w:tab/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sz w:val="20"/>
          <w:u w:val="single"/>
        </w:rPr>
        <w:t>Varsity Playoffs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1.  </w:t>
        <w:tab/>
        <w:t xml:space="preserve">The Small Schools Division (schools with under 1251 enrollment) will be seeded in their own bracket.  Small </w:t>
        <w:tab/>
        <w:t>schools cannot opt up.</w:t>
      </w:r>
      <w:r>
        <w:rPr/>
        <w:tab/>
      </w:r>
      <w:r>
        <w:rPr>
          <w:rFonts w:cs="Comic Sans MS" w:ascii="Comic Sans MS" w:hAnsi="Comic Sans MS"/>
          <w:sz w:val="20"/>
        </w:rPr>
        <w:t xml:space="preserve">All teams will be considered at-large, unless they were a league championship and </w:t>
        <w:tab/>
        <w:t xml:space="preserve">then they would receive an automatic playoff spot.  A 16 team bracket will be seeded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2. </w:t>
        <w:tab/>
        <w:t>Division I consist of all schools with enrollments over 3100.  This division will consist of 25 schools and there will be a 16 team bracket for the playoffs.  Division II will consist of schools with enrollments between 3099-1251.  There will be 36 teams competing in division II and a 24 team bracket will be created for playoff entries.</w:t>
      </w:r>
    </w:p>
    <w:p>
      <w:pPr>
        <w:pStyle w:val="TextBody"/>
        <w:rPr>
          <w:rFonts w:ascii="Comic Sans MS" w:hAnsi="Comic Sans MS" w:cs="Comic Sans MS"/>
          <w:b/>
          <w:b/>
          <w:sz w:val="20"/>
          <w:u w:val="single"/>
        </w:rPr>
      </w:pPr>
      <w:r>
        <w:rPr/>
        <w:tab/>
        <w:tab/>
      </w:r>
    </w:p>
    <w:p>
      <w:pPr>
        <w:pStyle w:val="TextBody"/>
        <w:ind w:left="720" w:hanging="72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3. </w:t>
        <w:tab/>
        <w:t xml:space="preserve"> For the Division I and II Leagues with 4 or more teams (based on win/loss record) are guaranteed 1 playoff spot.  Leagues with 3 or less teams are not guaranteed any playoff spot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4.</w:t>
        <w:tab/>
        <w:t xml:space="preserve"> In the case of a tie for first place the tie-breaking procedure will be applied to determine League Champion </w:t>
        <w:tab/>
        <w:t xml:space="preserve"> or League placement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 xml:space="preserve">5. </w:t>
        <w:tab/>
        <w:t xml:space="preserve"> If a small school wins the league, the next team does not automatically move up to get a guaranteed playoff </w:t>
        <w:tab/>
        <w:t>spot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cs="Comic Sans MS" w:ascii="Comic Sans MS" w:hAnsi="Comic Sans MS"/>
          <w:sz w:val="20"/>
        </w:rPr>
        <w:t xml:space="preserve">6. </w:t>
        <w:tab/>
        <w:t xml:space="preserve"> All other teams in all leagues may be considered on an at-large basis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9275</wp:posOffset>
            </wp:positionH>
            <wp:positionV relativeFrom="paragraph">
              <wp:posOffset>321945</wp:posOffset>
            </wp:positionV>
            <wp:extent cx="914400" cy="843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</w:rPr>
        <w:t xml:space="preserve">7.  </w:t>
        <w:tab/>
        <w:t xml:space="preserve">The team with the higher seeding in each division will be considered the “Home Team” in each round of the </w:t>
        <w:tab/>
        <w:t>playoffs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1440" w:firstLine="720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The league tie-breaking criteria for volleyball is:</w:t>
      </w:r>
    </w:p>
    <w:p>
      <w:pPr>
        <w:pStyle w:val="Normal"/>
        <w:ind w:firstLine="720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ead to head competition; if still tied, th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tal games of match play, head to head; if still tied, the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int differential in match play, head to head (total points scored, divided by total points given up – higher ratio receives the higher seed); if still tied, th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lip of coin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  <w:t>Junior Varsity Playoffs</w:t>
      </w:r>
    </w:p>
    <w:p>
      <w:pPr>
        <w:pStyle w:val="TextBody"/>
        <w:rPr>
          <w:rFonts w:ascii="Comic Sans MS" w:hAnsi="Comic Sans MS" w:cs="Comic Sans MS"/>
          <w:b/>
          <w:b/>
          <w:sz w:val="20"/>
          <w:u w:val="single"/>
        </w:rPr>
      </w:pPr>
      <w:r>
        <w:rPr>
          <w:rFonts w:cs="Comic Sans MS" w:ascii="Comic Sans MS" w:hAnsi="Comic Sans MS"/>
          <w:b/>
          <w:sz w:val="20"/>
          <w:u w:val="single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 will no longer be a JV playoff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2240" w:h="15840"/>
      <w:pgMar w:left="576" w:right="57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1:37:00Z</dcterms:created>
  <dc:creator>ITD</dc:creator>
  <dc:description/>
  <cp:keywords/>
  <dc:language>en-US</dc:language>
  <cp:lastModifiedBy>trenton.cornelius</cp:lastModifiedBy>
  <cp:lastPrinted>2001-09-24T14:37:00Z</cp:lastPrinted>
  <dcterms:modified xsi:type="dcterms:W3CDTF">2009-08-04T16:57:00Z</dcterms:modified>
  <cp:revision>16</cp:revision>
  <dc:subject/>
  <dc:title>CIF LOS ANGELES CITY SECTION</dc:title>
</cp:coreProperties>
</file>